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imprint/>
          <w:color w:val="0000FF"/>
          <w:sz w:val="26"/>
          <w:szCs w:val="26"/>
        </w:rPr>
      </w:pPr>
      <w:r>
        <w:rPr>
          <w:b/>
          <w:bCs/>
          <w:imprint/>
          <w:color w:val="0000FF"/>
          <w:sz w:val="26"/>
          <w:szCs w:val="26"/>
        </w:rPr>
        <w:t xml:space="preserve">       </w:t>
      </w:r>
      <w:r>
        <w:rPr>
          <w:b/>
          <w:bCs/>
          <w:imprint/>
          <w:color w:val="0000FF"/>
          <w:sz w:val="26"/>
          <w:szCs w:val="26"/>
        </w:rPr>
        <w:t>NEW TOWN KOLKATA DEVELOPMENT AUTHORITY</w:t>
      </w:r>
    </w:p>
    <w:p>
      <w:pPr>
        <w:pStyle w:val="Normal"/>
        <w:ind w:left="1440" w:firstLine="720"/>
        <w:rPr>
          <w:b/>
          <w:b/>
          <w:bCs/>
          <w:imprint/>
          <w:color w:val="0000FF"/>
          <w:sz w:val="4"/>
          <w:szCs w:val="4"/>
        </w:rPr>
      </w:pPr>
      <w:r>
        <w:rPr>
          <w:b/>
          <w:bCs/>
          <w:imprint/>
          <w:color w:val="0000FF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mprint/>
          <w:color w:val="0000FF"/>
          <w:sz w:val="30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imprint/>
                                <w:color w:val="0000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0000FF"/>
                                <w:sz w:val="22"/>
                              </w:rPr>
                              <w:t>A Statutory Authority under Government of West Bengal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0000FF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Heading"/>
                              <w:ind w:firstLine="720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imprint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imprint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iCs w:val="false"/>
                                <w:imprint/>
                                <w:color w:val="0000FF"/>
                                <w:sz w:val="22"/>
                                <w:szCs w:val="22"/>
                              </w:rPr>
                              <w:t>3, Major Arterial Road • New Town •  Kolkata – 70015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imprint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imprint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0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imprint/>
                          <w:color w:val="0000FF"/>
                          <w:sz w:val="20"/>
                        </w:rPr>
                        <w:t>(</w:t>
                      </w:r>
                      <w:r>
                        <w:rPr>
                          <w:b/>
                          <w:bCs/>
                          <w:imprint/>
                          <w:color w:val="0000FF"/>
                          <w:sz w:val="22"/>
                        </w:rPr>
                        <w:t>A Statutory Authority under Government of West Bengal</w:t>
                      </w:r>
                      <w:r>
                        <w:rPr>
                          <w:b/>
                          <w:bCs/>
                          <w:imprint/>
                          <w:color w:val="0000FF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Heading"/>
                        <w:ind w:firstLine="720"/>
                        <w:jc w:val="left"/>
                        <w:rPr>
                          <w:i w:val="false"/>
                          <w:i w:val="false"/>
                          <w:iCs w:val="false"/>
                          <w:imprint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iCs w:val="false"/>
                          <w:imprint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i w:val="false"/>
                          <w:iCs w:val="false"/>
                          <w:imprint/>
                          <w:color w:val="0000FF"/>
                          <w:sz w:val="22"/>
                          <w:szCs w:val="22"/>
                        </w:rPr>
                        <w:t>3, Major Arterial Road • New Town •  Kolkata – 70015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imprint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imprint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mprint/>
          <w:color w:val="0000FF"/>
          <w:sz w:val="30"/>
          <w:lang w:val="en-US" w:eastAsia="en-US"/>
        </w:rPr>
      </w:pPr>
      <w:r>
        <w:rPr>
          <w:b/>
          <w:bCs/>
          <w:imprint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21.95pt,8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>Memo No. 323/NKDA/Engg-36/2010                                                                                     Dated: 17/02/20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RRIGENDUM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Notice Inviting Tender No. 09/EE/NKDA of 2010-201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Memo No. 233/NKDA/Engg - 36/2010 dated 09/02/20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his is to notify to all concerned that due to unavoidable circumstances the following corrigenda are m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6"/>
        <w:gridCol w:w="2632"/>
        <w:gridCol w:w="2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 N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i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uld 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appl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of purcha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 of Tender pap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openin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chan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1</w:t>
            </w:r>
          </w:p>
        </w:tc>
      </w:tr>
    </w:tbl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mes shall remain unchang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her terms and conditions shall remain unchanged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Executive Engine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New Town Kolkata Develop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emo No. 323 /NKDA/Engg-36/2010                                                                                  Dated: 17/02/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py Forwarded for information and necessary action t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Joint Managing Director, WBHIDC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Member Secretary, New Town Kolkata Development Authorit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Chief Executive Officer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Finance Officer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Administrative Officer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Assistant Engineer Cum Conservancy Officer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countant – II / Estimator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A. To Chairman, New Town Kolkata Development Authori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ice Board / Website of New Town Kolkata Development Authorit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Executive Enginee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New Town Kolkata Development Authority   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964" w:right="96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1">
    <w:name w:val="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0:00Z</dcterms:created>
  <dc:creator>System Manager</dc:creator>
  <dc:description/>
  <cp:keywords/>
  <dc:language>en-US</dc:language>
  <cp:lastModifiedBy>USER</cp:lastModifiedBy>
  <cp:lastPrinted>2011-02-10T12:07:00Z</cp:lastPrinted>
  <dcterms:modified xsi:type="dcterms:W3CDTF">2011-02-22T10:22:00Z</dcterms:modified>
  <cp:revision>13</cp:revision>
  <dc:subject/>
  <dc:title>    NEW TOWN KOLKATA DEVELOPMENT AUTHORITY</dc:title>
</cp:coreProperties>
</file>